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784" w:y="34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GEORGE BIB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93" w:h="625" w:x="9816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93" w:h="625" w:x="9816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 Hotărârea nr.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9"/>
          <w:szCs w:val="24"/>
        </w:rPr>
        <w:framePr w:w="6193" w:h="625" w:x="9816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ontributia elevilor si studentilor pentru internate, camine si can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10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10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10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10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10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10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10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10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10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10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8845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65pt" to="810pt,526.6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85990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15pt" to="810pt,540.1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3135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65pt" to="810pt,553.6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6.6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65pt" to="33.75pt,540.1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15pt" to="33.75pt,553.6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6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65pt" to="373.35pt,540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15pt" to="373.35pt,553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6.6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65pt" to="436.25pt,540.1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15pt" to="436.25pt,553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65pt" to="489.75pt,540.1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15pt" to="489.75pt,553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6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65pt" to="810pt,540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15pt" to="810pt,553.6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6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65pt" to="568.5pt,540.1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15pt" to="568.5pt,553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65pt" to="648.75pt,540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15pt" to="648.75pt,553.6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6.6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65pt" to="731.25pt,540.1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15pt" to="731.25pt,553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65pt" to="71.25pt,540.1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15pt" to="71.25pt,553.6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ontributia elevilor si studentilor pentru internate, camine si can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61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18020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9.15pt" to="810pt,329.1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351655</wp:posOffset>
                </wp:positionV>
                <wp:extent cx="985901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2.65pt" to="810pt,342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810pt,356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810pt,369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985901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810pt,383.1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503745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65pt" to="810pt,396.6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20890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15pt" to="810pt,410.1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38035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65pt" to="810pt,423.6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810pt,437.1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810pt,450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810pt,464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810pt,477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9859010" cy="0"/>
                <wp:effectExtent l="6350" t="6350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810pt,491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810pt,504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58050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15pt" to="810pt,518.1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75195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65pt" to="810pt,531.6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923405</wp:posOffset>
                </wp:positionV>
                <wp:extent cx="9859010" cy="0"/>
                <wp:effectExtent l="6985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15pt" to="810pt,545.1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709485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65pt" to="810pt,558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24447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9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82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9.15pt" to="33.75pt,342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2.65pt" to="33.75pt,356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33.75pt,369.6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33.75pt,383.1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33.75pt,396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65pt" to="33.75pt,410.1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15pt" to="33.75pt,423.6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65pt" to="33.75pt,437.1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33.75pt,450.6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33.75pt,464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33.75pt,477.6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33.75pt,491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33.75pt,504.6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33.75pt,518.1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15pt" to="33.75pt,531.6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65pt" to="33.75pt,545.1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15pt" to="33.75pt,558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24447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9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985" r="6985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82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9.15pt" to="373.35pt,342.6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2.65pt" to="373.35pt,356.1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15pt" to="373.35pt,369.6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65pt" to="373.35pt,383.1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15pt" to="373.35pt,396.6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65pt" to="373.35pt,410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15pt" to="373.35pt,423.6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65pt" to="373.35pt,437.1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15pt" to="373.35pt,450.6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65pt" to="373.35pt,464.1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15pt" to="373.35pt,477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65pt" to="373.35pt,491.1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15pt" to="373.35pt,504.6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65pt" to="373.35pt,518.1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15pt" to="373.35pt,531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65pt" to="373.35pt,545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15pt" to="373.35pt,558.6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24447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9.1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985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8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9.15pt" to="436.25pt,342.6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2.65pt" to="436.25pt,356.1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15pt" to="436.25pt,369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65pt" to="436.25pt,383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15pt" to="436.25pt,396.6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65pt" to="436.25pt,410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15pt" to="436.25pt,423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65pt" to="436.25pt,43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15pt" to="436.25pt,450.6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65pt" to="436.25pt,464.1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15pt" to="436.25pt,477.6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65pt" to="436.25pt,491.1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15pt" to="436.25pt,504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65pt" to="436.25pt,518.1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15pt" to="436.25pt,531.6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65pt" to="436.25pt,545.1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15pt" to="436.25pt,558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24447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9.1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82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9.15pt" to="489.75pt,342.6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2.65pt" to="489.75pt,356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15pt" to="489.75pt,369.6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65pt" to="489.75pt,383.1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15pt" to="489.75pt,396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65pt" to="489.75pt,410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15pt" to="489.75pt,423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65pt" to="489.75pt,437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15pt" to="489.75pt,450.6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65pt" to="489.75pt,464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15pt" to="489.75pt,477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65pt" to="489.75pt,491.1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15pt" to="489.75pt,504.6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65pt" to="489.75pt,518.1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15pt" to="489.75pt,531.6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65pt" to="489.75pt,545.1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15pt" to="489.75pt,558.6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24447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9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82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9.15pt" to="810pt,342.6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2.65pt" to="810pt,356.1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15pt" to="810pt,369.6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65pt" to="810pt,383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15pt" to="810pt,396.6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65pt" to="810pt,410.1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15pt" to="810pt,423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65pt" to="810pt,437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15pt" to="810pt,450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65pt" to="810pt,464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15pt" to="810pt,477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65pt" to="810pt,491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15pt" to="810pt,504.6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65pt" to="810pt,518.1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15pt" to="810pt,531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65pt" to="810pt,545.1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15pt" to="810pt,558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24447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9.1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82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9.15pt" to="568.5pt,342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2.65pt" to="568.5pt,356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15pt" to="568.5pt,369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65pt" to="568.5pt,383.1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15pt" to="568.5pt,396.6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65pt" to="568.5pt,410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15pt" to="568.5pt,423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65pt" to="568.5pt,437.1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15pt" to="568.5pt,450.6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65pt" to="568.5pt,464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15pt" to="568.5pt,477.6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65pt" to="568.5pt,491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15pt" to="568.5pt,504.6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65pt" to="568.5pt,518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15pt" to="568.5pt,531.6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65pt" to="568.5pt,545.1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15pt" to="568.5pt,558.6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244475"/>
                <wp:effectExtent l="6350" t="6985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9.1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82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9.15pt" to="648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2.65pt" to="648.75pt,356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15pt" to="648.75pt,369.6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65pt" to="648.75pt,383.1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15pt" to="648.75pt,3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65pt" to="648.75pt,410.1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15pt" to="648.75pt,423.6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65pt" to="648.75pt,437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15pt" to="648.75pt,450.6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65pt" to="648.75pt,464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15pt" to="648.75pt,477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65pt" to="648.75pt,491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15pt" to="648.75pt,504.6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65pt" to="648.75pt,518.1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15pt" to="648.75pt,531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65pt" to="648.75pt,545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15pt" to="648.75pt,558.6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244475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9.1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82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9.15pt" to="731.25pt,342.6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2.65pt" to="731.25pt,356.1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15pt" to="731.25pt,369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65pt" to="731.25pt,383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15pt" to="731.25pt,396.6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65pt" to="731.25pt,410.1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15pt" to="731.25pt,423.6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65pt" to="731.25pt,437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15pt" to="731.25pt,450.6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65pt" to="731.25pt,464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15pt" to="731.25pt,477.6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65pt" to="731.25pt,491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15pt" to="731.25pt,504.6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65pt" to="731.25pt,518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15pt" to="731.25pt,531.6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65pt" to="731.25pt,545.1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15pt" to="731.25pt,558.6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244475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9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82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9.15pt" to="71.25pt,342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2.65pt" to="71.25pt,356.1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15pt" to="71.25pt,369.6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65pt" to="71.25pt,383.1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15pt" to="71.25pt,396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65pt" to="71.25pt,410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15pt" to="71.25pt,423.6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65pt" to="71.25pt,437.1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15pt" to="71.25pt,450.6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65pt" to="71.25pt,464.1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15pt" to="71.25pt,477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65pt" to="71.25pt,491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15pt" to="71.25pt,504.6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65pt" to="71.25pt,518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15pt" to="71.25pt,531.6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65pt" to="71.25pt,545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15pt" to="71.25pt,558.6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981" w:h="757" w:x="840" w:y="108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981" w:h="757" w:x="840" w:y="108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396" w:y="11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6517005</wp:posOffset>
                </wp:positionV>
                <wp:extent cx="9859010" cy="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15pt" to="810pt,513.1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668845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65pt" to="810pt,526.6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24511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13.2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15pt" to="33.75pt,526.6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24511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13.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15pt" to="373.35pt,526.6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24511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13.2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15pt" to="436.25pt,526.6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24511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13.2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15pt" to="489.75pt,526.6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24511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13.2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15pt" to="810pt,526.6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24511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13.2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15pt" to="568.5pt,526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24511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13.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15pt" to="648.75pt,526.6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245110"/>
                <wp:effectExtent l="6350" t="6985" r="6985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13.2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15pt" to="731.25pt,526.6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245110"/>
                <wp:effectExtent l="6350" t="6985" r="6985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13.2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15pt" to="71.25pt,52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2</Words>
  <Characters>12391</Characters>
  <CharactersWithSpaces>1056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13:00Z</dcterms:created>
  <dc:creator>Crystal Reports</dc:creator>
  <dc:description>Powered By Crystal</dc:description>
  <dc:language>en-US</dc:language>
  <cp:lastModifiedBy/>
  <cp:lastPrinted>2022-02-07T15:39:00Z</cp:lastPrinted>
  <dcterms:modified xsi:type="dcterms:W3CDTF">2022-02-07T1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60977C00F2D38E2478FB21A92438BDE5EB5B03DE4469EAE3DDF8DDB5B8F51BC57CAAE8BD3FD7834093593203FC623F9E6DF45D49DB9599D51B677E01D350D8986D18E1318927D8F897FD23C76804B</vt:lpwstr>
  </property>
  <property fmtid="{D5CDD505-2E9C-101B-9397-08002B2CF9AE}" pid="3" name="Business Objects Context Information1">
    <vt:lpwstr>DD65719C99CD667B07FD8A11474734C3A0F3C27E6B73279880F6C7514D7E30356728B3244168A119FC1D0A6314C5C2D2B2E056E733BB5C5CA15544FA6663B4D334C82C6179063A85DCE9E8E927D97D572706FC7A7EBC1CF63B37CE78DCC95B03437B521FE4E067E92C9BAC5710F86067DCE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F6F0B808BC1C615B67D3B734D36F9AF5B9E643CCE57CEA3755EE2DF86379ECC4C09CDE5B85961894D034D6A43B04C53FD4FF1657A51915987896E56BA45</vt:lpwstr>
  </property>
  <property fmtid="{D5CDD505-2E9C-101B-9397-08002B2CF9AE}" pid="5" name="Business Objects Context Information3">
    <vt:lpwstr>E4C334E14AE6D58E99150A7220836B68C081428BE1488A39B845AF5ED86E9B0C08CD203B7BF1F46AD85E43D41472038724FF7319DB15AE3FE70BECE9663E644AA7F180F5815C7A82E02F8BF7BBBD7AF62E9F694B9664B9976602908DA11583B5110228CE0DC5022BA205D03690C8295C329E4BEB9034EC17F78EC6B3B539462</vt:lpwstr>
  </property>
  <property fmtid="{D5CDD505-2E9C-101B-9397-08002B2CF9AE}" pid="6" name="Business Objects Context Information4">
    <vt:lpwstr>94E3DC1451D692CCF5430B7234DB80ECA7C45CD6534F9D37A6456D01F680D52EE025F9B3F5AFF0303B01422B1E0957CC93D904F8D0895A1F8900343ECBEFB0DDFA6C3848FF66AFDBFE4D7B2D82A76F13699D60F9D96D637CD2ADD9BDBD76404499208D1C49967FF7405125A2AF501BB067443092457F63C87F46866E3631E76</vt:lpwstr>
  </property>
  <property fmtid="{D5CDD505-2E9C-101B-9397-08002B2CF9AE}" pid="7" name="Business Objects Context Information5">
    <vt:lpwstr>556ACD62F062B04F88B06717DAA5CB72AA419A29586669F0DF456C651325649196818B5316C919EA85F628228D68B39FC4788548BAE9738AA034408C9FE6A593252E441620B705E094F441134DEF63709D9DFF89768CFAA1813D200F91527BA472CA67A97397096345AAB131DFB37CD7BAE17FC6AE4A6F11D7644EA22C991CD</vt:lpwstr>
  </property>
  <property fmtid="{D5CDD505-2E9C-101B-9397-08002B2CF9AE}" pid="8" name="Business Objects Context Information6">
    <vt:lpwstr>D7CB766B3A56269CB6FEE5A6C68201D069B99B7C53B5545B1B92F3B844BABA3F633DD5FB</vt:lpwstr>
  </property>
  <property fmtid="{D5CDD505-2E9C-101B-9397-08002B2CF9AE}" pid="9" name="Operator">
    <vt:lpwstr>utilizator buget4</vt:lpwstr>
  </property>
</Properties>
</file>